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25476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PARERE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Schema di decreto legislativo recante revisione e semplificazione delle disposizioni in materia di prevenzione della corruzione pubblicità e trasparenza correttivo della legge 6 novembre 2012, n. 190 e del decreto legislativo 14 marzo 2013, n. 33, ai sensi dell’art. 7, della legge 7 agosto 2015, n. 124, in materia di riorganizzazione delle amministrazioni pubbliche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unto 6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>Roma, 3 marzo 2016</w:t>
      </w:r>
      <w:r>
        <w:br w:type="page"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a legge 7 agosto 2015, n. 124 recante “Deleghe al Governo in materia di riorganizzazione delle amministrazioni pubbliche” disegna una complessiva riforma della pubblica amministrazione il cui perimetro essenziale è stato definito nell'accordo interistituzionale “Italia semplice”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6"/>
          <w:szCs w:val="26"/>
        </w:rPr>
        <w:t>L’Unione delle Province d’Italia condivide l’esigenza di una revisione e semplificazione delle disposizioni in materia di trasparenza e prevenzione della corruzione, per creare un nuovo quadro di riferimento più chiaro sulla trasparenza che introduca in Italia l’impianto del “Freedom of information act” e per arrivare ad una semplificazione degli adempimenti rendendo sostanziale ed effettiva l’attività di prevenzione della corruzione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o schema di decreto approvato dal Consiglio dei ministri lo scorso 20 gennaio sulla base della delega disposta dall’art. 7 della legge 124/2015, sul piano della trasparenza presenta alcuni aspetti qualificant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’introduzione di una nuova forma di accesso (generalizzato, di stampo anglosassone - FOIA – Freedom of Information Act), più ampia dell’accesso civico previsto dal D.lgs 33/2013 che viene quindi affiancato da una nuova modalità di controllo diffuso sul perseguimento delle funzioni istituzionali e sull’impiego delle risorse pubblich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  <w:sz w:val="26"/>
          <w:szCs w:val="26"/>
        </w:rPr>
        <w:t>il superamento dell’obbligo di pubblicazione per un certo numero di obblighi la cui implementazione e il cui aggiornamento era stata ritenuta particolarmente onerosa e l’inserimento di collegamenti ipertestuali delle informazioni che sono già oggetto di comunicazione a pubbliche amministrazioni titolari di talune banche dati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6"/>
          <w:szCs w:val="26"/>
        </w:rPr>
        <w:t>Con l’introduzione del FOIA, i tipi di accesso vigenti e attivabili nei confronti delle PA diventerebbero tre: a) l’accesso degli interessati in base alla legge 241/90; b) l’accesso generalizzato alle informazioni della PA; c) l’accesso civico ai documenti pubblicati sulla base di precisi obblighi di pubblicazione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6"/>
          <w:szCs w:val="26"/>
        </w:rPr>
        <w:t>L’acceso generalizzato e l’accesso civico di cui ai punti b) e c) perseguono un interesse generale e diffuso alla trasparenza della PA che è diverso dall’interesse “egoistico” dell’accesso previsto nella legge 241/90. Per questi motivi occorre prevedere procedure semplificate e di enforcement che permettano di semplificare l’attuazione delle nuove disposizioni sulla trasparenza collegandole al processo di digitalizzazione della PA, senza replicare le procedure già previste dalla legge 241/90, per semplificare - e non aumentare - il carico di lavoro delle PA e coniugare le esigenze della trasparenza con quelle di efficienza, speditezza ed efficacia dell’azione amministrativa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 le Province che, in gran parte, si sono ormai trasformate in enti di area vasta di secondo grado, è essenziale valorizzare il nuovo ruolo di “Case dei Comuni” che sta maturando nell’attuazione della legge 56/14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l punto di vista organizzativo, le nuove norme sui controlli e sulla trasparenza non possono essere attuate singolarmente, soprattutto nei piccoli Comuni, e impongono la costruzione di processi di “amministrazione condivisa” tra tutti gli enti locali nell’ambito dell’area vasta. Occorre valorizzare la possibilità per gli enti locali di istituire “pool anticorruzione” e OIV in forma associata, in modo che i soggetti che svolgono questi compiti possano specializzarsi per consentire a tutti gli enti locali dell’area vasta di esercitare al meglio le funzioni in materia di prevenzione della corruzione, trasparenza, integrità e valutazione del performance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’Unione delle Province d’Italia, associandosi alle osservazioni delle Regioni e dell’ANCI, </w:t>
      </w:r>
      <w:r>
        <w:rPr>
          <w:rFonts w:cs="Arial Narrow" w:ascii="Arial Narrow" w:hAnsi="Arial Narrow"/>
          <w:sz w:val="26"/>
          <w:szCs w:val="26"/>
          <w:u w:val="single"/>
        </w:rPr>
        <w:t>esprime pertanto parere favorevole</w:t>
      </w:r>
      <w:r>
        <w:rPr>
          <w:rFonts w:cs="Arial Narrow" w:ascii="Arial Narrow" w:hAnsi="Arial Narrow"/>
          <w:sz w:val="26"/>
          <w:szCs w:val="26"/>
        </w:rPr>
        <w:t xml:space="preserve"> sullo schema di decreto in materia di trasparenza e anticorruzione a condizione che siano recepiti i seguenti emendamenti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Articolo 3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i/>
          <w:sz w:val="26"/>
          <w:szCs w:val="26"/>
        </w:rPr>
        <w:t>(Modifiche all’articolo 2 del decreto legislativo n. 33 del 2013)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comma 2, nell’articolo 2 bis del decreto 33/13 in materia di ambito soggettivo di applicazione aggiungere alla fine il seguente comma: “</w:t>
      </w:r>
      <w:r>
        <w:rPr>
          <w:rFonts w:cs="Arial Narrow" w:ascii="Arial Narrow" w:hAnsi="Arial Narrow"/>
          <w:b/>
          <w:sz w:val="26"/>
          <w:szCs w:val="26"/>
        </w:rPr>
        <w:t>4. Relativamente alle regioni e agli enti locali resta fermo quanto previsto dall’articolo 1, comma 61, della legge 6 novembre 2012, n. 190.</w:t>
      </w:r>
      <w:r>
        <w:rPr>
          <w:rFonts w:cs="Arial Narrow" w:ascii="Arial Narrow" w:hAnsi="Arial Narrow"/>
          <w:i/>
          <w:sz w:val="26"/>
          <w:szCs w:val="26"/>
        </w:rPr>
        <w:t>”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Articolo 6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i/>
          <w:sz w:val="26"/>
          <w:szCs w:val="26"/>
        </w:rPr>
        <w:t>(Modifiche all’articolo 5 del decreto legislativo n. 33 del 2013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comma 1, relativamente alle modifiche all’articolo 5 del D. lgs. 33/13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comma 3, secondo periodo, la parola “chiaramente” è soppressa e alla fine sostituire le parole “all’ufficio che detiene i dati, le informazioni e i documenti” con le parole “</w:t>
      </w:r>
      <w:r>
        <w:rPr>
          <w:rFonts w:cs="Arial Narrow" w:ascii="Arial Narrow" w:hAnsi="Arial Narrow"/>
          <w:b/>
          <w:sz w:val="26"/>
          <w:szCs w:val="26"/>
        </w:rPr>
        <w:t>al desk telematico unico per la trasparenza che la inoltra all’ufficio competente che detiene i dati, le informazioni e i documenti. L’istanza di accesso civico presentata ad un ufficio dell’amministrazione in formato cartaceo è comunque protocollata e trasformata in formato digitale attraverso il desk telematico unico per la trasparenza. Nella sezione trasparenza del sito della pubblica amministrazione è chiaramente individuato l’ufficio responsabile della gestione del desk telematico unico per la trasparenza.</w:t>
      </w:r>
      <w:r>
        <w:rPr>
          <w:rFonts w:cs="Arial Narrow" w:ascii="Arial Narrow" w:hAnsi="Arial Narrow"/>
          <w:sz w:val="26"/>
          <w:szCs w:val="26"/>
        </w:rPr>
        <w:t>”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l comma 3, </w:t>
      </w:r>
      <w:r>
        <w:rPr>
          <w:rFonts w:cs="Arial Narrow" w:ascii="Arial Narrow" w:hAnsi="Arial Narrow"/>
          <w:b/>
          <w:sz w:val="26"/>
          <w:szCs w:val="26"/>
        </w:rPr>
        <w:t>sono soppressi il terzo, il quarto e il quinto period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 Narrow" w:ascii="Arial Narrow" w:hAnsi="Arial Narrow"/>
          <w:sz w:val="26"/>
          <w:szCs w:val="26"/>
        </w:rPr>
        <w:t>al comma 3, ultimo periodo, dopo le parole “formato elettronico” aggiungere le parole “</w:t>
      </w:r>
      <w:r>
        <w:rPr>
          <w:rFonts w:cs="Arial Narrow" w:ascii="Arial Narrow" w:hAnsi="Arial Narrow"/>
          <w:b/>
          <w:sz w:val="26"/>
          <w:szCs w:val="26"/>
        </w:rPr>
        <w:t>è gratuito e quello in formato</w:t>
      </w:r>
      <w:r>
        <w:rPr>
          <w:rFonts w:cs="Arial Narrow" w:ascii="Arial Narrow" w:hAnsi="Arial Narrow"/>
          <w:sz w:val="26"/>
          <w:szCs w:val="26"/>
        </w:rPr>
        <w:t>”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l comma 4 è soppress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 Narrow" w:ascii="Arial Narrow" w:hAnsi="Arial Narrow"/>
          <w:sz w:val="26"/>
          <w:szCs w:val="26"/>
        </w:rPr>
        <w:t>al comma 5 gli ultimi due periodi sono sostituiti dal seguente periodo “</w:t>
      </w:r>
      <w:r>
        <w:rPr>
          <w:rFonts w:cs="Arial Narrow" w:ascii="Arial Narrow" w:hAnsi="Arial Narrow"/>
          <w:b/>
          <w:sz w:val="26"/>
          <w:szCs w:val="26"/>
        </w:rPr>
        <w:t>L’Ufficio responsabile del desk telematico unico per la trasparenza, decorsi inutilmente i trenta giorni dall’istanza, nel giorno successivo comunica al richiedente e al responsabile della corruzione e della trasparenza in forma sintetica le motivazioni che hanno portato al diniego totale e parziale dell’accesso o alla mancata risposta”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comma 6, le parole “al tribunale amministrativo regionale competente ai sensi del Codice del processo amministrativo” con le parole all’“</w:t>
      </w:r>
      <w:r>
        <w:rPr>
          <w:rFonts w:cs="Arial Narrow" w:ascii="Arial Narrow" w:hAnsi="Arial Narrow"/>
          <w:b/>
          <w:sz w:val="26"/>
          <w:szCs w:val="26"/>
        </w:rPr>
        <w:t>Organismo indipendente di valutazione che attiva gli organi di indirizzo e di controllo competenti</w:t>
      </w:r>
      <w:r>
        <w:rPr>
          <w:rFonts w:cs="Arial Narrow" w:ascii="Arial Narrow" w:hAnsi="Arial Narrow"/>
          <w:sz w:val="26"/>
          <w:szCs w:val="26"/>
        </w:rPr>
        <w:t>.”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comma 7 aggiungere alla fine le seguenti parole “</w:t>
      </w:r>
      <w:r>
        <w:rPr>
          <w:rFonts w:cs="Arial Narrow" w:ascii="Arial Narrow" w:hAnsi="Arial Narrow"/>
          <w:b/>
          <w:sz w:val="26"/>
          <w:szCs w:val="26"/>
        </w:rPr>
        <w:t>di cui al decreto legislativo 2 luglio 2010, n. 104</w:t>
      </w:r>
      <w:r>
        <w:rPr>
          <w:rFonts w:cs="Arial Narrow" w:ascii="Arial Narrow" w:hAnsi="Arial Narrow"/>
          <w:sz w:val="26"/>
          <w:szCs w:val="26"/>
        </w:rPr>
        <w:t>”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comma 2, relativamente al nuovo articolo 5 bis del D. lgs. 33/13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opo il comma 5 aggiungere il seguente comma “</w:t>
      </w:r>
      <w:r>
        <w:rPr>
          <w:rFonts w:cs="Arial Narrow" w:ascii="Arial Narrow" w:hAnsi="Arial Narrow"/>
          <w:b/>
          <w:sz w:val="26"/>
          <w:szCs w:val="26"/>
        </w:rPr>
        <w:t>6. Ai fini della definizione dei limiti all’accesso civico di cui al presente articolo, l’Autorità nazionale anticorruzione emana annualmente specifiche linee guida, sentito il Garante per la protezione dei dati personali e d’intesa con la Conferenza unificata.”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Articolo 41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i/>
          <w:sz w:val="26"/>
          <w:szCs w:val="26"/>
        </w:rPr>
        <w:t>(Modifiche all’articolo 1 della legge n. 190 del 2012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comma 1, lettera e), dopo le parole “comma 2-bis” aggiungere le seguenti parole “</w:t>
      </w:r>
      <w:r>
        <w:rPr>
          <w:rFonts w:cs="Arial Narrow" w:ascii="Arial Narrow" w:hAnsi="Arial Narrow"/>
          <w:b/>
          <w:sz w:val="26"/>
          <w:szCs w:val="26"/>
        </w:rPr>
        <w:t>anche attraverso la formazione di pool anticorruzione in ambito metropolitano o di area vasta.</w:t>
      </w:r>
      <w:r>
        <w:rPr>
          <w:rFonts w:cs="Arial Narrow" w:ascii="Arial Narrow" w:hAnsi="Arial Narrow"/>
          <w:sz w:val="26"/>
          <w:szCs w:val="26"/>
        </w:rPr>
        <w:t>”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comma 1, lettera h), aggiungere alla fine il seguente periodo “</w:t>
      </w:r>
      <w:r>
        <w:rPr>
          <w:rFonts w:cs="Arial Narrow" w:ascii="Arial Narrow" w:hAnsi="Arial Narrow"/>
          <w:b/>
          <w:sz w:val="26"/>
          <w:szCs w:val="26"/>
        </w:rPr>
        <w:t>Al fine di rafforzare l’indipendenza degli organismi di valutazione a livello locale e favorire una coerente applicazione delle disposizioni in materia di prevenzione della corruzione, trasparenza e performance negli enti locali, per i comuni, singoli o associati, con popolazione inferiore a 100.000 abitanti, l’Organismo indipendente di valutazione è costituito obbligatoriamente in forma associata tramite convenzione con gli enti di area vasta e le città metropolitane.</w:t>
      </w:r>
      <w:r>
        <w:rPr>
          <w:rFonts w:cs="Arial Narrow" w:ascii="Arial Narrow" w:hAnsi="Arial Narrow"/>
          <w:sz w:val="26"/>
          <w:szCs w:val="26"/>
        </w:rPr>
        <w:t>”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i/>
          <w:sz w:val="26"/>
          <w:szCs w:val="26"/>
        </w:rPr>
        <w:t>Articolo 42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(Disposizioni transitorie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ll’art. 42, comma 1, il primo periodo è così sostituito: </w:t>
      </w:r>
      <w:r>
        <w:rPr>
          <w:rFonts w:cs="Arial Narrow" w:ascii="Arial Narrow" w:hAnsi="Arial Narrow"/>
          <w:b/>
          <w:sz w:val="26"/>
          <w:szCs w:val="26"/>
        </w:rPr>
        <w:t>“Le nuove disposizioni degli articoli 5 e 9-bis del decreto legislativo 14 marzo 2013, n. 33, acquistano efficacia decorso un anno dalla data di entrata in vigore del presente decreto.”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32:00Z</dcterms:created>
  <dc:creator>Palombelli</dc:creator>
  <dc:description/>
  <dc:language>en-US</dc:language>
  <cp:lastModifiedBy>giovannini</cp:lastModifiedBy>
  <cp:lastPrinted>2016-03-03T10:50:00Z</cp:lastPrinted>
  <dcterms:modified xsi:type="dcterms:W3CDTF">2016-03-07T08:32:00Z</dcterms:modified>
  <cp:revision>2</cp:revision>
  <dc:subject/>
  <dc:title/>
</cp:coreProperties>
</file>